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jc w:val="center"/>
        <w:rPr/>
      </w:pPr>
      <w:r>
        <w:rPr/>
        <w:t>KATERE IGRAČE LAHKO KUPI NEJC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42"/>
        <w:gridCol w:w="1974"/>
        <w:gridCol w:w="1316"/>
        <w:gridCol w:w="1751"/>
      </w:tblGrid>
      <w:tr>
        <w:trPr/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ZNESEK €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82550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32" t="21288" r="19507" b="30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1390" cy="781050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67" t="10552" r="14605" b="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1840" cy="89408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18" t="27542" r="8838" b="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828040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15814" r="-44" b="8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1840" cy="89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18" t="27542" r="8838" b="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25880" cy="75184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7" t="-35" r="-26" b="2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1011555"/>
                  <wp:effectExtent l="0" t="0" r="0" b="0"/>
                  <wp:docPr id="7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2470" r="-44" b="4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4570" cy="751840"/>
                  <wp:effectExtent l="0" t="0" r="0" b="0"/>
                  <wp:docPr id="8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IŠČI ŠE KAKŠNO DRUGO MOŽNOST. POMAGAJ SI Z DENARJEM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9:00Z</dcterms:created>
  <dc:creator>Astrukelj</dc:creator>
  <dc:description/>
  <cp:keywords/>
  <dc:language>en-US</dc:language>
  <cp:lastModifiedBy>Astrukelj</cp:lastModifiedBy>
  <dcterms:modified xsi:type="dcterms:W3CDTF">2013-07-31T09:39:00Z</dcterms:modified>
  <cp:revision>3</cp:revision>
  <dc:subject/>
  <dc:title/>
</cp:coreProperties>
</file>